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679"/>
        <w:gridCol w:w="5460"/>
        <w:gridCol w:w="3984"/>
        <w:gridCol w:w="1282"/>
        <w:gridCol w:w="1036"/>
      </w:tblGrid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. november 1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november 2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november 3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november 4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5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6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7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8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9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10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november 11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12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13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14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15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16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november 17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november 18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19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20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21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22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23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november 24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november 25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26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27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28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29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november 30.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9:00Z</dcterms:created>
  <dc:creator>User</dc:creator>
  <dc:description/>
  <dc:language>en-US</dc:language>
  <cp:lastModifiedBy>kanizsaujsag</cp:lastModifiedBy>
  <cp:lastPrinted>2013-07-23T12:25:00Z</cp:lastPrinted>
  <dcterms:modified xsi:type="dcterms:W3CDTF">2018-11-06T07:09:00Z</dcterms:modified>
  <cp:revision>2</cp:revision>
  <dc:subject/>
  <dc:title>MEGÁLLÓHELYEK:</dc:title>
</cp:coreProperties>
</file>