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60"/>
          <w:sz w:val="28"/>
        </w:rPr>
      </w:pPr>
      <w:r>
        <w:rPr/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8.1pt" filled="f" o:ole="">
            <v:imagedata r:id="rId3" o:title=""/>
          </v:shape>
          <o:OLEObject Type="Embed" ProgID="" ShapeID="ole_rId2" DrawAspect="Content" ObjectID="_898154211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8647" w:leader="none"/>
        </w:tabs>
        <w:spacing w:before="60" w:after="0"/>
        <w:ind w:left="3686" w:right="3686" w:hanging="0"/>
        <w:jc w:val="center"/>
        <w:rPr>
          <w:b/>
          <w:b/>
          <w:spacing w:val="22"/>
          <w:sz w:val="12"/>
        </w:rPr>
      </w:pPr>
      <w:r>
        <w:rPr>
          <w:b/>
          <w:spacing w:val="22"/>
          <w:sz w:val="12"/>
        </w:rPr>
        <w:t>MEGYEI JOGÚ VÁROS</w:t>
      </w:r>
    </w:p>
    <w:p>
      <w:pPr>
        <w:pStyle w:val="Header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/>
      </w:pPr>
      <w:r>
        <w:rPr>
          <w:spacing w:val="40"/>
        </w:rPr>
        <w:t>POLGÁRMESTERE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Nagykanizsa fejlődéséért” felsőoktatási ösztöndíj támogatás elnyer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pályázatot ír ki Nagykanizsa Megyei Jogú Város Önkormányzata Közgyűlésének a „Nagykanizsa fejlődéséért” felsőoktatási ösztöndíj támogatás szabályairól szóló 3/2016 (II.3.) önkormányzati rendelete alapján a Pannon Egyetem Nagykanizsai Kampuszán tanulmányokat folytató hallgató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ók köre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Pannon Egyetem Nagykanizsai Kampuszán mérnök informatikus -, illetve turizmus- vendéglátás szakon az első diploma megszerzése érdekében BSc/BA képzésben nappali tagozaton tanulmányokat folytató a 2018/19-es tanév I.-II.-III. éves hallgatók, függetlenül azok lakóhelyétől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elsőoktatási ösztöndíj havi összege:15 000 F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felsőoktatási ösztöndíj egy tanulmányi félévre, az I. félév esetén a szeptember 1.- január 31. közötti 5 hónapra szól, folyósítására egy összegben kerül sor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ogosultság feltétele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 „Nagykanizsa fejlődéséért” felsőoktatási ösztöndíj támogatásban évfolyamonként az a 10 fő mérnök informatikus és 10 fő turizmus- vendéglátás szakos hallgató részesülhet, ak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lső féléves hallgatók esetén: a tíz legmagasabb felvételi pontszámmal került felvételre, felvételi pontszáma azonban 300 pontnál nem alacsonyabb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egy eredményes félévet befejezett hallgatók esetén: akik legalább 3,00 súlyozott tanulmányi átlagot elértek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 benyújtásának módja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 pályázati dokumentációt személyesen vagy postai úton lehet benyújtani Nagykanizsa Megyei Jogú Város Polgármesteri Hivatal Humánigazgatási Csoportjánál (8800 Nagykanizsa, Erzsébet tér 7.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dokumentáció része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Kérelem a „Nagykanizsa fejlődéséért” felsőoktatási ösztöndíj igényléséhez (letölthető a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nagykanizsa.hu</w:t>
        </w:r>
      </w:hyperlink>
      <w:r>
        <w:rPr>
          <w:rFonts w:cs="Arial" w:ascii="Arial" w:hAnsi="Arial"/>
        </w:rPr>
        <w:t xml:space="preserve"> honlapról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hallgatói jogviszony igazol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félévről a lezárt leckekönyv másolata, vagy az azzal egyenértékű azonos információkat tartalmazó elektronikus dokumentumnak az illetékes tanulmányi osztály által aláírt és lepecsételt eredeti példányá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adási határidő:</w:t>
      </w:r>
      <w:r>
        <w:rPr>
          <w:rFonts w:cs="Arial" w:ascii="Arial" w:hAnsi="Arial"/>
          <w:b/>
        </w:rPr>
        <w:t xml:space="preserve"> 2018. október 15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 pályázatról további információ kérhető személyesen vagy telefonon a Polgármesteri Hivatal Humánigazgatási Csoportjánál (Bagarus Ágnes 8800 Nagykanizsa, Erzsébet tér 7. T: 20/849-2333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, 2018. szeptember 27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énes Sándor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200"/>
      <w:ind w:left="426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gykanizsa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8:00Z</dcterms:created>
  <dc:creator>Kémné Milei Éva</dc:creator>
  <dc:description/>
  <dc:language>en-US</dc:language>
  <cp:lastModifiedBy>kanizsaujsag</cp:lastModifiedBy>
  <cp:lastPrinted>2018-02-15T10:35:00Z</cp:lastPrinted>
  <dcterms:modified xsi:type="dcterms:W3CDTF">2018-10-01T10:18:00Z</dcterms:modified>
  <cp:revision>2</cp:revision>
  <dc:subject/>
  <dc:title>Pályázati felhívás</dc:title>
</cp:coreProperties>
</file>