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1823"/>
        <w:gridCol w:w="5475"/>
        <w:gridCol w:w="2386"/>
        <w:gridCol w:w="1406"/>
        <w:gridCol w:w="1580"/>
      </w:tblGrid>
      <w:tr>
        <w:trPr>
          <w:trHeight w:val="20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átum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. szeptember 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szeptember 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8. szeptember 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szeptember 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szeptember 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szeptember 6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ERZSÉBET TÉR 8/2. (Bejárat a Vásár  utca felől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szeptember 7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szeptember 8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szeptember 9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szeptember 10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szeptember 11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szeptember 12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szeptember 13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szeptember 14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szeptember 1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szeptember 16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5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szeptember 17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szeptember 18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szeptember 19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ERZSÉBET TÉR 8/2. (Bejárat a Vásár  utca felől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szeptember 20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szeptember 21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Cs/>
                <w:color w:val="000000"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szeptember 2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szeptember 2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szeptember 2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szeptember 25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szeptember 26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szeptember 27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 szeptember 28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BAJCSY ZS. U. 38/A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hu-HU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szeptember 29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18. szeptember 30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hu-HU"/>
              </w:rPr>
            </w:pPr>
            <w:r>
              <w:rPr>
                <w:b/>
                <w:color w:val="000000"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color w:val="000000"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u-HU"/>
              </w:rPr>
              <w:t>19:00-06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régióvezető tisztifő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20:00Z</dcterms:created>
  <dc:creator>User</dc:creator>
  <dc:description/>
  <dc:language>en-US</dc:language>
  <cp:lastModifiedBy>kanizsaujsag</cp:lastModifiedBy>
  <cp:lastPrinted>2013-07-23T12:25:00Z</cp:lastPrinted>
  <dcterms:modified xsi:type="dcterms:W3CDTF">2018-08-29T12:20:00Z</dcterms:modified>
  <cp:revision>2</cp:revision>
  <dc:subject/>
  <dc:title>MEGÁLLÓHELYEK:</dc:title>
</cp:coreProperties>
</file>