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368"/>
        <w:gridCol w:w="5802"/>
        <w:gridCol w:w="4073"/>
        <w:gridCol w:w="1280"/>
        <w:gridCol w:w="1230"/>
      </w:tblGrid>
      <w:tr>
        <w:trPr>
          <w:trHeight w:val="27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átum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7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június 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június 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június 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7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június.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június 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7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június 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június 7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ERZSÉBET TÉR 8/2. (Bejárat a Vásár 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7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június 8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június 9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ERZSÉBET TÉR 8/2. (Bejárat a Vásár 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7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június 10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június 1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7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június 1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hu-HU"/>
              </w:rPr>
            </w:pPr>
            <w:r>
              <w:rPr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június 1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7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június 1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június 1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7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június 1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7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június 17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8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június 18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8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június 19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ERZSÉBET TÉR 8/2. (Bejárat a Vásár 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június 20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7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június 2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június 2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7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június 2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június 2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8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június 2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7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június 2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június 27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7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június 28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június 29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7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június 30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régióvezető tisztifő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34:00Z</dcterms:created>
  <dc:creator>User</dc:creator>
  <dc:description/>
  <dc:language>en-US</dc:language>
  <cp:lastModifiedBy>kanizsaujsag</cp:lastModifiedBy>
  <cp:lastPrinted>2013-07-23T12:25:00Z</cp:lastPrinted>
  <dcterms:modified xsi:type="dcterms:W3CDTF">2018-06-01T03:34:00Z</dcterms:modified>
  <cp:revision>2</cp:revision>
  <dc:subject/>
  <dc:title>MEGÁLLÓHELYEK:</dc:title>
</cp:coreProperties>
</file>