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542"/>
        <w:gridCol w:w="5476"/>
        <w:gridCol w:w="2248"/>
        <w:gridCol w:w="1683"/>
        <w:gridCol w:w="1580"/>
      </w:tblGrid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átum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018. május 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8:00-08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május 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május 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május.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május 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május 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május 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május 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május 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május 1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május 1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május 1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május 1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május 1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május 1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május 1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május 1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május 1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május 1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május 2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8:00-08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május 2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május 2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május 2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május 2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május 2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május 2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május 2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május 2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május 29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május 3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május 3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0:00Z</dcterms:created>
  <dc:creator>User</dc:creator>
  <dc:description/>
  <dc:language>en-US</dc:language>
  <cp:lastModifiedBy>kanizsaujsag</cp:lastModifiedBy>
  <cp:lastPrinted>2013-07-23T12:25:00Z</cp:lastPrinted>
  <dcterms:modified xsi:type="dcterms:W3CDTF">2018-04-27T07:30:00Z</dcterms:modified>
  <cp:revision>2</cp:revision>
  <dc:subject/>
  <dc:title>MEGÁLLÓHELYEK:</dc:title>
</cp:coreProperties>
</file>