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1964"/>
        <w:gridCol w:w="5475"/>
        <w:gridCol w:w="2369"/>
        <w:gridCol w:w="1283"/>
        <w:gridCol w:w="1580"/>
      </w:tblGrid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 március 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18. március 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március 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 március 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 március 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március 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.március 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 március 1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1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1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8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2018. március 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1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5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március 1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. március 1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 március 1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2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2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2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2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március 2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. március 2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. március 2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2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2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március 2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8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március 3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08:00-07:00</w:t>
            </w:r>
          </w:p>
        </w:tc>
      </w:tr>
      <w:tr>
        <w:trPr>
          <w:trHeight w:val="20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. március 3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55:00Z</dcterms:created>
  <dc:creator>User</dc:creator>
  <dc:description/>
  <dc:language>en-US</dc:language>
  <cp:lastModifiedBy>kanizsaujsag</cp:lastModifiedBy>
  <cp:lastPrinted>2013-07-23T12:25:00Z</cp:lastPrinted>
  <dcterms:modified xsi:type="dcterms:W3CDTF">2018-03-01T03:55:00Z</dcterms:modified>
  <cp:revision>2</cp:revision>
  <dc:subject/>
  <dc:title>MEGÁLLÓHELYEK:</dc:title>
</cp:coreProperties>
</file>