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956"/>
        <w:gridCol w:w="5603"/>
        <w:gridCol w:w="4054"/>
        <w:gridCol w:w="1280"/>
        <w:gridCol w:w="1253"/>
      </w:tblGrid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 október 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október 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október 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9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0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október 1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október 1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19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20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október 2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október 2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október 2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2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2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2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2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 október 2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 október 29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30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október 3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. november 01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03:00Z</dcterms:created>
  <dc:creator>User</dc:creator>
  <dc:description/>
  <dc:language>en-US</dc:language>
  <cp:lastModifiedBy>user</cp:lastModifiedBy>
  <cp:lastPrinted>2013-07-23T12:25:00Z</cp:lastPrinted>
  <dcterms:modified xsi:type="dcterms:W3CDTF">2023-09-30T20:03:00Z</dcterms:modified>
  <cp:revision>2</cp:revision>
  <dc:subject/>
  <dc:title>MEGÁLLÓHELYEK:</dc:title>
</cp:coreProperties>
</file>