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540"/>
        <w:gridCol w:w="5455"/>
        <w:gridCol w:w="3931"/>
        <w:gridCol w:w="1542"/>
        <w:gridCol w:w="1532"/>
      </w:tblGrid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3. február 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2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3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február 4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február 5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6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7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</w:t>
            </w:r>
            <w:r>
              <w:rPr>
                <w:b/>
                <w:sz w:val="18"/>
                <w:szCs w:val="18"/>
                <w:lang w:eastAsia="hu-HU"/>
              </w:rPr>
              <w:t>00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8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9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10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február 11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február 12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13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14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15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16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nt Kristóf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17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öldfeny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február 18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lváros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február 19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20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21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22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Fagyöng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23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elet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24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irál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1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február 25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Kiskanizsa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3. február 26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PatikaPlu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27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emén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. február 28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alvi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régióvezető 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9:00Z</dcterms:created>
  <dc:creator>User</dc:creator>
  <dc:description/>
  <dc:language>en-US</dc:language>
  <cp:lastModifiedBy>user</cp:lastModifiedBy>
  <cp:lastPrinted>2013-07-23T12:25:00Z</cp:lastPrinted>
  <dcterms:modified xsi:type="dcterms:W3CDTF">2023-02-03T12:59:00Z</dcterms:modified>
  <cp:revision>2</cp:revision>
  <dc:subject/>
  <dc:title>MEGÁLLÓHELYEK:</dc:title>
</cp:coreProperties>
</file>