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587"/>
        <w:gridCol w:w="5738"/>
        <w:gridCol w:w="3788"/>
        <w:gridCol w:w="1280"/>
        <w:gridCol w:w="1655"/>
      </w:tblGrid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2. június 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2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3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június 4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június 5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június 6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7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8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9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10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június 11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június 12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13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14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15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16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17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június 18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június 19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20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21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22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23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24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június 25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június 26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27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28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29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únius 30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régióvezető 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4:00Z</dcterms:created>
  <dc:creator>User</dc:creator>
  <dc:description/>
  <dc:language>en-US</dc:language>
  <cp:lastModifiedBy>user</cp:lastModifiedBy>
  <cp:lastPrinted>2013-07-23T12:25:00Z</cp:lastPrinted>
  <dcterms:modified xsi:type="dcterms:W3CDTF">2022-05-19T10:24:00Z</dcterms:modified>
  <cp:revision>2</cp:revision>
  <dc:subject/>
  <dc:title>MEGÁLLÓHELYEK:</dc:title>
</cp:coreProperties>
</file>