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751"/>
        <w:gridCol w:w="5415"/>
        <w:gridCol w:w="3743"/>
        <w:gridCol w:w="1276"/>
        <w:gridCol w:w="1393"/>
      </w:tblGrid>
      <w:tr>
        <w:trPr>
          <w:trHeight w:val="2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2. március 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rcius 2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rcius 3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rcius 4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március 5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március 6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rcius 7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rcius 8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rcius 9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rcius 10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rcius 11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március 12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március 13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7:00</w:t>
            </w:r>
          </w:p>
        </w:tc>
      </w:tr>
      <w:tr>
        <w:trPr>
          <w:trHeight w:val="2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március 14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március 15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2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rcius 16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rcius 17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rcius 18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1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március 19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március 20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rcius 21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rcius 22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rcius 23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rcius 24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rcius 25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rcius 26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hu-HU"/>
              </w:rPr>
            </w:pPr>
            <w:r>
              <w:rPr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március 27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rcius 28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rcius 29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rcius 30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rcius 31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Janzsóné dr. Kovács Annamária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>régióvezető tiszti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1:00Z</dcterms:created>
  <dc:creator>User</dc:creator>
  <dc:description/>
  <dc:language>en-US</dc:language>
  <cp:lastModifiedBy>user</cp:lastModifiedBy>
  <cp:lastPrinted>2013-07-23T12:25:00Z</cp:lastPrinted>
  <dcterms:modified xsi:type="dcterms:W3CDTF">2022-02-25T07:51:00Z</dcterms:modified>
  <cp:revision>2</cp:revision>
  <dc:subject/>
  <dc:title>MEGÁLLÓHELYEK:</dc:title>
</cp:coreProperties>
</file>