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728"/>
        <w:gridCol w:w="5506"/>
        <w:gridCol w:w="4019"/>
        <w:gridCol w:w="1280"/>
        <w:gridCol w:w="1093"/>
      </w:tblGrid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1. szeptember 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3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szeptember 4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szeptember 5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6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7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8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9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10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szeptember 11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szeptember 12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13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14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15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16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17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szeptember 18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szeptember 19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0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1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2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3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4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szeptember 25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szeptember 26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7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8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29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szeptember 30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0:00Z</dcterms:created>
  <dc:creator>User</dc:creator>
  <dc:description/>
  <dc:language>en-US</dc:language>
  <cp:lastModifiedBy>user</cp:lastModifiedBy>
  <cp:lastPrinted>2013-07-23T12:25:00Z</cp:lastPrinted>
  <dcterms:modified xsi:type="dcterms:W3CDTF">2021-09-01T04:00:00Z</dcterms:modified>
  <cp:revision>2</cp:revision>
  <dc:subject/>
  <dc:title>MEGÁLLÓHELYEK:</dc:title>
</cp:coreProperties>
</file>