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965"/>
        <w:gridCol w:w="5193"/>
        <w:gridCol w:w="2525"/>
        <w:gridCol w:w="1406"/>
        <w:gridCol w:w="1580"/>
      </w:tblGrid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tum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 január  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ÉN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Y U. 1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4-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 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T KRISTÓ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ZSÉBET TÉR 8/2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járat a Vásár  utca felől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3/510-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 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KAPLUS</w:t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ZORKÁNY U. 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516-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 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ÉN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Y U. 1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4-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 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ZSA U. 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536-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. január  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NT KRISTÓF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RZSÉBET TÉR 8/2.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járat a Vásár  utca felől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510-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. január  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ÖLDFENY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KOTMÁNY U. 5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333-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 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VÁROSI</w:t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ZSÉBET TÉR 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0-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 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U GYÓGYSZERTÁR NAGYKANIZSA ARANYSZARV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ROZGONYI U. 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1-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1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U GYÓGYSZERTÁR NAGYKANIZSA KANIZSA CENTRU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ORHELY U. 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510-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1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U GYÓGYSZERTÁR NAGYKANIZSA KATONARÉT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ASZ U. 2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1-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1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GYÖNG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KERES J. U. 2-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0-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. január 1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LET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MPLÉN GY. U. 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310-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. január 1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173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RÁLY</w:t>
              <w:tab/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MÁR U. 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536-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1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17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KANIZSA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CSY ZS. U. 38/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9-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1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KAPLUS</w:t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ZORKÁNY U. 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516-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1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ÉN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Y U. 1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4-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1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ZSA U. 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536-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1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17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KANIZSA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CSY ZS. U. 38/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9-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. január 2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ÖLDFENYŐ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KOTMÁNY U. 5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333-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. január 2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VÁROSI</w:t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ZSÉBET TÉR 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310-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22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U GYÓGYSZERTÁR NAGYKANIZSA ARANYSZARVA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GONYI U. 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1-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23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BENU GYÓGYSZERTÁR NAGYKANIZSA KANIZSA CENTRUM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BORHELY U. 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510-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24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U GYÓGYSZERTÁR NAGYKANIZSA KATONARÉT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ASZ U. 2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1-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25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GYÖNG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KERES J. U. 2-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0-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26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ET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PLÉN GY. U. 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0-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. január 27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173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RÁLY</w:t>
              <w:tab/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MÁR U. 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536-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. január 28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173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SKANIZSA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JCSY ZS. U. 38/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319-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29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IKAPLUS</w:t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ZORKÁNY U. 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516-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30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ÉN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Y U. 1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4-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. január 3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I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ZSA U. 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536-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59:00Z</dcterms:created>
  <dc:creator>User</dc:creator>
  <dc:description/>
  <dc:language>en-US</dc:language>
  <cp:lastModifiedBy>kanizsaujsag</cp:lastModifiedBy>
  <cp:lastPrinted>2013-07-23T12:25:00Z</cp:lastPrinted>
  <dcterms:modified xsi:type="dcterms:W3CDTF">2018-01-02T10:59:00Z</dcterms:modified>
  <cp:revision>2</cp:revision>
  <dc:subject/>
  <dc:title>MEGÁLLÓHELYEK:</dc:title>
</cp:coreProperties>
</file>