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366"/>
        <w:gridCol w:w="5781"/>
        <w:gridCol w:w="3777"/>
        <w:gridCol w:w="1274"/>
        <w:gridCol w:w="1081"/>
      </w:tblGrid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május 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május 2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3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4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5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6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7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jus 8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jus 9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0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1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2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3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4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jus 15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jus 16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7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8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19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20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21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jus 22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jus 23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jus 24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25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26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27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jus 28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május 29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május 30.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. május 31.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>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12:00Z</dcterms:created>
  <dc:creator>User</dc:creator>
  <dc:description/>
  <dc:language>en-US</dc:language>
  <cp:lastModifiedBy>user</cp:lastModifiedBy>
  <cp:lastPrinted>2013-07-23T12:25:00Z</cp:lastPrinted>
  <dcterms:modified xsi:type="dcterms:W3CDTF">2021-05-01T03:12:00Z</dcterms:modified>
  <cp:revision>2</cp:revision>
  <dc:subject/>
  <dc:title>MEGÁLLÓHELYEK:</dc:title>
</cp:coreProperties>
</file>