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2"/>
        <w:gridCol w:w="1486"/>
        <w:gridCol w:w="5301"/>
        <w:gridCol w:w="3906"/>
        <w:gridCol w:w="1274"/>
        <w:gridCol w:w="1363"/>
      </w:tblGrid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1. április 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április 2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7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3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4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8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5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6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7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8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9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10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11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12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13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14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15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16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5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17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18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19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20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21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22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23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24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április 25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26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27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28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29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április 30.</w:t>
            </w:r>
          </w:p>
        </w:tc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>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18:00Z</dcterms:created>
  <dc:creator>User</dc:creator>
  <dc:description/>
  <dc:language>en-US</dc:language>
  <cp:lastModifiedBy>user</cp:lastModifiedBy>
  <cp:lastPrinted>2013-07-23T12:25:00Z</cp:lastPrinted>
  <dcterms:modified xsi:type="dcterms:W3CDTF">2021-04-20T13:18:00Z</dcterms:modified>
  <cp:revision>2</cp:revision>
  <dc:subject/>
  <dc:title>MEGÁLLÓHELYEK:</dc:title>
</cp:coreProperties>
</file>