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681"/>
        <w:gridCol w:w="5322"/>
        <w:gridCol w:w="3760"/>
        <w:gridCol w:w="1282"/>
        <w:gridCol w:w="1537"/>
      </w:tblGrid>
      <w:tr>
        <w:trPr>
          <w:trHeight w:val="2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. november 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1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2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3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4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5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6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november 7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november 8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9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10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11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12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13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november 14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november 15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16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17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18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19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20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november 21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1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november 22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23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24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25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26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27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. november 28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1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november 29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november 30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6:00Z</dcterms:created>
  <dc:creator>User</dc:creator>
  <dc:description/>
  <dc:language>en-US</dc:language>
  <cp:lastModifiedBy>user</cp:lastModifiedBy>
  <cp:lastPrinted>2013-07-23T12:25:00Z</cp:lastPrinted>
  <dcterms:modified xsi:type="dcterms:W3CDTF">2020-11-19T12:56:00Z</dcterms:modified>
  <cp:revision>2</cp:revision>
  <dc:subject/>
  <dc:title>MEGÁLLÓHELYEK:</dc:title>
</cp:coreProperties>
</file>