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1682"/>
        <w:gridCol w:w="5598"/>
        <w:gridCol w:w="4216"/>
        <w:gridCol w:w="1280"/>
        <w:gridCol w:w="1227"/>
      </w:tblGrid>
      <w:tr>
        <w:trPr>
          <w:trHeight w:val="2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 nev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nev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cím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telefonszám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gyeleti idő</w:t>
            </w:r>
          </w:p>
        </w:tc>
      </w:tr>
      <w:tr>
        <w:trPr>
          <w:trHeight w:val="2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 október 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 október 2.</w:t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október 3.</w:t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október 4.</w:t>
            </w:r>
          </w:p>
        </w:tc>
        <w:tc>
          <w:tcPr>
            <w:tcW w:w="5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 október 5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 október 6.</w:t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 október 7.</w:t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 október 8.</w:t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 október 9.</w:t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október 10.</w:t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október 11.</w:t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 október 12.</w:t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 október 13.</w:t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 október 14.</w:t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 október 15.</w:t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 október 16.</w:t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5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október 17.</w:t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október 18.</w:t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 október 19.</w:t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 október 20.</w:t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 október 21.</w:t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 október 22.</w:t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október 23.</w:t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08:00-07:00</w:t>
            </w:r>
          </w:p>
        </w:tc>
      </w:tr>
      <w:tr>
        <w:trPr>
          <w:trHeight w:val="1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október 24.</w:t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október 25.</w:t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 október 26.</w:t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 október 27.</w:t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 október 28.</w:t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 október 29.</w:t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 október 30.</w:t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. október 31.</w:t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</w:tbl>
    <w:p>
      <w:pPr>
        <w:pStyle w:val="Normal"/>
        <w:tabs>
          <w:tab w:val="clear" w:pos="708"/>
          <w:tab w:val="center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 xml:space="preserve">megyei tisztifőgyógyszerés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/>
      <w:t>régióvezető tisztifőgyógyszeré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28:00Z</dcterms:created>
  <dc:creator>User</dc:creator>
  <dc:description/>
  <dc:language>en-US</dc:language>
  <cp:lastModifiedBy>Windows User</cp:lastModifiedBy>
  <cp:lastPrinted>2020-09-29T09:21:00Z</cp:lastPrinted>
  <dcterms:modified xsi:type="dcterms:W3CDTF">2020-09-29T10:28:00Z</dcterms:modified>
  <cp:revision>2</cp:revision>
  <dc:subject/>
  <dc:title>MEGÁLLÓHELYEK:</dc:title>
</cp:coreProperties>
</file>