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821"/>
        <w:gridCol w:w="5600"/>
        <w:gridCol w:w="3780"/>
        <w:gridCol w:w="1543"/>
        <w:gridCol w:w="1257"/>
      </w:tblGrid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0. szeptember 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2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3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4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szeptember 5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szeptember 6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7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8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9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10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11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szeptember 12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szeptember 13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14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15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16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17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18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szeptember 19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szeptember 20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21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22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23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24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25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szeptember 26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szeptember 27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28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29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szeptember 30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02:00Z</dcterms:created>
  <dc:creator>User</dc:creator>
  <dc:description/>
  <dc:language>en-US</dc:language>
  <cp:lastModifiedBy>Janos</cp:lastModifiedBy>
  <cp:lastPrinted>2020-08-29T10:35:00Z</cp:lastPrinted>
  <dcterms:modified xsi:type="dcterms:W3CDTF">2020-08-29T13:02:00Z</dcterms:modified>
  <cp:revision>2</cp:revision>
  <dc:subject/>
  <dc:title>MEGÁLLÓHELYEK:</dc:title>
</cp:coreProperties>
</file>