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676"/>
        <w:gridCol w:w="5466"/>
        <w:gridCol w:w="3908"/>
        <w:gridCol w:w="1280"/>
        <w:gridCol w:w="1395"/>
      </w:tblGrid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augusztus 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2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3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4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5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6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7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8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9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0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1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2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3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4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15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16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7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8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19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8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20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21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22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23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24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25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26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27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28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29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augusztus 30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augusztus 31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9:00Z</dcterms:created>
  <dc:creator>User</dc:creator>
  <dc:description/>
  <dc:language>en-US</dc:language>
  <cp:lastModifiedBy>Janos</cp:lastModifiedBy>
  <cp:lastPrinted>2013-07-23T12:25:00Z</cp:lastPrinted>
  <dcterms:modified xsi:type="dcterms:W3CDTF">2020-07-30T09:59:00Z</dcterms:modified>
  <cp:revision>2</cp:revision>
  <dc:subject/>
  <dc:title>MEGÁLLÓHELYEK:</dc:title>
</cp:coreProperties>
</file>