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1333"/>
        <w:gridCol w:w="5239"/>
        <w:gridCol w:w="4122"/>
        <w:gridCol w:w="1274"/>
        <w:gridCol w:w="1195"/>
      </w:tblGrid>
      <w:tr>
        <w:trPr>
          <w:trHeight w:val="2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 nev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neve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cím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telefonszám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gyeleti idő</w:t>
            </w:r>
          </w:p>
        </w:tc>
      </w:tr>
      <w:tr>
        <w:trPr>
          <w:trHeight w:val="2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. július 1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úlius 2.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úlius 3.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július 4.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július 5.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úlius 6.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úlius 7.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úlius 8.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úlius 9.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úlius 10.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1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július 11.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július 12.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úlius 13.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úlius 14.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úlius 15.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úlius 16.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5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úlius 17.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július 18.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július 19.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úlius 20.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úlius 21.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úlius 22.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úlius 23.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úlius 24.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július 25.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július 26.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úlius 27.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úlius 28.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úlius 29.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úlius 30.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 július 31.</w:t>
            </w:r>
          </w:p>
        </w:tc>
        <w:tc>
          <w:tcPr>
            <w:tcW w:w="5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hu-HU"/>
              </w:rPr>
              <w:t>22:00-07:00</w:t>
            </w:r>
          </w:p>
        </w:tc>
      </w:tr>
    </w:tbl>
    <w:p>
      <w:pPr>
        <w:pStyle w:val="Normal"/>
        <w:tabs>
          <w:tab w:val="clear" w:pos="708"/>
          <w:tab w:val="center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 xml:space="preserve">megyei tisztifőgyógyszerész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/>
      <w:t>régióvezető tisztifőgyógyszeré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54:00Z</dcterms:created>
  <dc:creator>User</dc:creator>
  <dc:description/>
  <dc:language>en-US</dc:language>
  <cp:lastModifiedBy>Janos</cp:lastModifiedBy>
  <cp:lastPrinted>2013-07-23T12:25:00Z</cp:lastPrinted>
  <dcterms:modified xsi:type="dcterms:W3CDTF">2020-06-30T09:54:00Z</dcterms:modified>
  <cp:revision>2</cp:revision>
  <dc:subject/>
  <dc:title>MEGÁLLÓHELYEK:</dc:title>
</cp:coreProperties>
</file>