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965"/>
        <w:gridCol w:w="5052"/>
        <w:gridCol w:w="2389"/>
        <w:gridCol w:w="1683"/>
        <w:gridCol w:w="1580"/>
      </w:tblGrid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 december  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7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ÁLY</w:t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ÁR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. december  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73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SKANIZSA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JCSY ZS. U. 38/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. december  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IKAPLUS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ZORKÁNY U. 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 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ÉN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AY U. 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 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A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 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T KRISTÓ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SÉBET TÉR 8/2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(Bejárat a Vásár  utca felől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 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ÖLDFENY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TMÁNY U. 5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 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VÁROSI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ZSÉBET TÉR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. december  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U GYÓGYSZERTÁR NAGYKANIZSA ARANYSZARV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ROZGONYI U.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. december 1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U GYÓGYSZERTÁR NAGYKANIZSA KANIZSA CENTRU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BORHELY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1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U GYÓGYSZERTÁR NAGYKANIZSA KATONARÉ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ASZ U. 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1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GYÖNG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KERES J. U. 2-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1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E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PLÉN GY.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1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7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ÁLY</w:t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MÁR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1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7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KANIZSA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CSY ZS. U. 38/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. december 1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IKAPLUS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ZORKÁNY U. 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-08:00</w:t>
            </w:r>
          </w:p>
        </w:tc>
      </w:tr>
      <w:tr>
        <w:trPr>
          <w:trHeight w:val="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. december 1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ÉN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AY U. 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1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V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A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1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T KRISTÓ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ZSÉBET TÉR 8/2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járat a Vásár  utca felől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2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ÖLDFENYŐ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TMÁNY U. 5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2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VÁROSI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ZSÉBET TÉR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2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BENU GYÓGYSZERTÁR NAGYKANIZSA ARANYSZARVA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GONYI U.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. december 2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U GYÓGYSZERTÁR NAGYKANIZSA KANIZSA CENTRU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BORHELY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. december 2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LE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MPLÉN GY.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 – 08.00</w:t>
            </w:r>
          </w:p>
        </w:tc>
      </w:tr>
      <w:tr>
        <w:trPr>
          <w:trHeight w:val="2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. december 2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73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ÁLY</w:t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MÁR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. december 2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73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SKANIZSA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JCSY ZS. U. 38/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2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U GYÓGYSZERTÁR NAGYKANIZSA KATONARÉ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VASZ U. 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2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GYÖNGY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KERES J. U. 2-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. december 2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ET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MPLÉN GY.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. december 3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  <w:tab w:val="left" w:pos="173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RÁLY</w:t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MÁR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. december 3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IKAPLUS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SZORKÁNY U. 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 – 08.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9:00Z</dcterms:created>
  <dc:creator>User</dc:creator>
  <dc:description/>
  <dc:language>en-US</dc:language>
  <cp:lastModifiedBy>kanizsaujsag</cp:lastModifiedBy>
  <cp:lastPrinted>2017-11-30T16:24:00Z</cp:lastPrinted>
  <dcterms:modified xsi:type="dcterms:W3CDTF">2017-12-01T07:09:00Z</dcterms:modified>
  <cp:revision>2</cp:revision>
  <dc:subject/>
  <dc:title>MEGÁLLÓHELYEK:</dc:title>
</cp:coreProperties>
</file>