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535"/>
        <w:gridCol w:w="5449"/>
        <w:gridCol w:w="3746"/>
        <w:gridCol w:w="1284"/>
        <w:gridCol w:w="1151"/>
      </w:tblGrid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március 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2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3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4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5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6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rcius 7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rcius 8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9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10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11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12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13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rcius 14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rcius 15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16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17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18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19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20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rcius 21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rcius 22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23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24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25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26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27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március 28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március 29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30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március 31.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9:00Z</dcterms:created>
  <dc:creator>User</dc:creator>
  <dc:description/>
  <dc:language>en-US</dc:language>
  <cp:lastModifiedBy>Janos</cp:lastModifiedBy>
  <cp:lastPrinted>2013-07-23T12:25:00Z</cp:lastPrinted>
  <dcterms:modified xsi:type="dcterms:W3CDTF">2020-03-03T07:19:00Z</dcterms:modified>
  <cp:revision>2</cp:revision>
  <dc:subject/>
  <dc:title>MEGÁLLÓHELYEK:</dc:title>
</cp:coreProperties>
</file>