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37"/>
        <w:gridCol w:w="5316"/>
        <w:gridCol w:w="3916"/>
        <w:gridCol w:w="1280"/>
        <w:gridCol w:w="1397"/>
      </w:tblGrid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ülés ne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átum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neve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cím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ógyszertár telefonszám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Ügyeleti idő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gykanizs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. február 1.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2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3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4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5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6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7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8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9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0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1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2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3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4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15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  <w:lang w:eastAsia="hu-HU"/>
              </w:rPr>
            </w:pPr>
            <w:r>
              <w:rPr>
                <w:b/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16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5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7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hu-HU"/>
              </w:rPr>
            </w:pPr>
            <w:r>
              <w:rPr>
                <w:bCs/>
                <w:sz w:val="22"/>
                <w:szCs w:val="22"/>
                <w:lang w:eastAsia="hu-HU"/>
              </w:rPr>
              <w:t>PatikaPlu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OSZORKÁNY U. 2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6-2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8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Remén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GARAY U. 1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4-9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19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alvia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RÓZSA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0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Szent Kristóf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ERZSÉBET TÉR 8/2. (Bejárat a Vásár utca felől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10-15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1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Zöldfenyő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ALKOTMÁNY U. 5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33-5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22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Belváros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ERZSÉBET TÉR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0-4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23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hu-HU"/>
              </w:rPr>
              <w:t>BENU GYÓGYSZERTÁR NAGYKANIZSA ARANYSZARVAS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ROZGONYI U. 1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93/311-53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19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4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BENU GYÓGYSZERTÁR NAGYKANIZSA KANIZSA CENTRUM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TÁBORHELY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hu-HU"/>
              </w:rPr>
            </w:pPr>
            <w:r>
              <w:rPr>
                <w:bCs/>
                <w:sz w:val="18"/>
                <w:szCs w:val="18"/>
                <w:lang w:eastAsia="hu-HU"/>
              </w:rPr>
              <w:t>93/510-13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1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5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BENU GYÓGYSZERTÁR NAGYKANIZSA KATONARÉ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TAVASZ U. 2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1-60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6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Fagyöng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SZEKERES J. U. 2-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36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7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elet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ZEMPLÉN GY. U. 6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310-4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6:00</w:t>
            </w:r>
          </w:p>
        </w:tc>
      </w:tr>
      <w:tr>
        <w:trPr>
          <w:trHeight w:val="20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0. február 28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hu-HU"/>
              </w:rPr>
            </w:pPr>
            <w:r>
              <w:rPr>
                <w:sz w:val="22"/>
                <w:szCs w:val="22"/>
                <w:lang w:eastAsia="hu-HU"/>
              </w:rPr>
              <w:t>Király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KALMÁR U. 4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hu-HU"/>
              </w:rPr>
            </w:pPr>
            <w:r>
              <w:rPr>
                <w:sz w:val="18"/>
                <w:szCs w:val="18"/>
                <w:lang w:eastAsia="hu-HU"/>
              </w:rPr>
              <w:t>93/536-6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hu-HU"/>
              </w:rPr>
              <w:t>22:00-07:00</w:t>
            </w:r>
          </w:p>
        </w:tc>
      </w:tr>
      <w:tr>
        <w:trPr>
          <w:trHeight w:val="19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020. február 29.</w:t>
            </w:r>
          </w:p>
        </w:tc>
        <w:tc>
          <w:tcPr>
            <w:tcW w:w="5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hu-HU"/>
              </w:rPr>
            </w:pPr>
            <w:r>
              <w:rPr>
                <w:b/>
                <w:bCs/>
                <w:sz w:val="22"/>
                <w:szCs w:val="22"/>
                <w:lang w:eastAsia="hu-HU"/>
              </w:rPr>
              <w:t>Kiskanizsai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BAJCSY ZS. U. 38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hu-HU"/>
              </w:rPr>
            </w:pPr>
            <w:r>
              <w:rPr>
                <w:b/>
                <w:sz w:val="18"/>
                <w:szCs w:val="18"/>
                <w:lang w:eastAsia="hu-HU"/>
              </w:rPr>
              <w:t>93/319-46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  <w:lang w:eastAsia="hu-HU"/>
              </w:rPr>
              <w:t>20:00-08:00</w:t>
            </w:r>
          </w:p>
        </w:tc>
      </w:tr>
    </w:tbl>
    <w:p>
      <w:pPr>
        <w:pStyle w:val="Normal"/>
        <w:tabs>
          <w:tab w:val="clear" w:pos="708"/>
          <w:tab w:val="center" w:pos="10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/>
      <w:t xml:space="preserve">megyei tisztifőgyógyszerész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/>
      <w:t>Dr. Horváth-Hutás Tamás</w:t>
    </w:r>
  </w:p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</w:t>
    </w:r>
    <w:r>
      <w:rPr/>
      <w:t>régióvezető tisztifőgyógyszeré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/>
      <w:t>GYÓGYSZERTÁRI  ÜGYELE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1" w:leader="none"/>
        <w:tab w:val="right" w:pos="1400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9:00Z</dcterms:created>
  <dc:creator>User</dc:creator>
  <dc:description/>
  <dc:language>en-US</dc:language>
  <cp:lastModifiedBy>Janos</cp:lastModifiedBy>
  <cp:lastPrinted>2020-01-28T08:03:00Z</cp:lastPrinted>
  <dcterms:modified xsi:type="dcterms:W3CDTF">2020-01-28T09:39:00Z</dcterms:modified>
  <cp:revision>2</cp:revision>
  <dc:subject/>
  <dc:title>MEGÁLLÓHELYEK:</dc:title>
</cp:coreProperties>
</file>