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538"/>
        <w:gridCol w:w="5465"/>
        <w:gridCol w:w="3778"/>
        <w:gridCol w:w="1400"/>
        <w:gridCol w:w="1119"/>
      </w:tblGrid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9. október 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2.</w:t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3.</w:t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4.</w:t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október 5.</w:t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október 6.</w:t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7.</w:t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október 8.</w:t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9.</w:t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10.</w:t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október 11.</w:t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október 12.</w:t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október 13.</w:t>
            </w:r>
          </w:p>
        </w:tc>
        <w:tc>
          <w:tcPr>
            <w:tcW w:w="5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október 1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1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1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1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1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október 1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október 2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október 2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2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október 2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2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2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október 2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október 2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2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29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október 30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október 3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6:00Z</dcterms:created>
  <dc:creator>User</dc:creator>
  <dc:description/>
  <dc:language>en-US</dc:language>
  <cp:lastModifiedBy>kanizsaujsag</cp:lastModifiedBy>
  <cp:lastPrinted>2013-07-23T12:25:00Z</cp:lastPrinted>
  <dcterms:modified xsi:type="dcterms:W3CDTF">2019-10-01T07:46:00Z</dcterms:modified>
  <cp:revision>2</cp:revision>
  <dc:subject/>
  <dc:title>MEGÁLLÓHELYEK:</dc:title>
</cp:coreProperties>
</file>