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784"/>
        <w:gridCol w:w="5436"/>
        <w:gridCol w:w="3750"/>
        <w:gridCol w:w="1280"/>
        <w:gridCol w:w="1082"/>
      </w:tblGrid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szeptember 1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3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4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5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6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7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8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9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0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1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2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3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14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15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6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7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8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19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0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21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22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3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4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5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6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27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szeptember 28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szeptember 29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szeptember 30.</w:t>
            </w:r>
          </w:p>
        </w:tc>
        <w:tc>
          <w:tcPr>
            <w:tcW w:w="54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4:00Z</dcterms:created>
  <dc:creator>User</dc:creator>
  <dc:description/>
  <dc:language>en-US</dc:language>
  <cp:lastModifiedBy>kanizsaujsag</cp:lastModifiedBy>
  <cp:lastPrinted>2013-07-23T12:25:00Z</cp:lastPrinted>
  <dcterms:modified xsi:type="dcterms:W3CDTF">2019-09-16T07:44:00Z</dcterms:modified>
  <cp:revision>2</cp:revision>
  <dc:subject/>
  <dc:title>MEGÁLLÓHELYEK:</dc:title>
</cp:coreProperties>
</file>