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39"/>
        <w:gridCol w:w="5153"/>
        <w:gridCol w:w="3897"/>
        <w:gridCol w:w="1274"/>
        <w:gridCol w:w="1108"/>
      </w:tblGrid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. augusztus 1.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2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augusztus 3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augusztus 4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5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6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7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8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9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augusztus 10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augusztus 11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12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13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14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15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16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augusztus 17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augusztus 18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7:00</w:t>
            </w:r>
          </w:p>
        </w:tc>
      </w:tr>
      <w:tr>
        <w:trPr>
          <w:trHeight w:val="2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augusztus 19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augusztus 20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21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22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23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augusztus 24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augusztus 25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26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27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28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29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augusztus 30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augusztus 31.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9:00Z</dcterms:created>
  <dc:creator>User</dc:creator>
  <dc:description/>
  <dc:language>en-US</dc:language>
  <cp:lastModifiedBy>kanizsaujsag</cp:lastModifiedBy>
  <cp:lastPrinted>2019-07-29T11:26:00Z</cp:lastPrinted>
  <dcterms:modified xsi:type="dcterms:W3CDTF">2019-07-30T07:39:00Z</dcterms:modified>
  <cp:revision>2</cp:revision>
  <dc:subject/>
  <dc:title>MEGÁLLÓHELYEK:</dc:title>
</cp:coreProperties>
</file>