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397"/>
        <w:gridCol w:w="5458"/>
        <w:gridCol w:w="4046"/>
        <w:gridCol w:w="1286"/>
        <w:gridCol w:w="1116"/>
      </w:tblGrid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. május 1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  <w:lang w:eastAsia="hu-HU"/>
              </w:rPr>
              <w:t>08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május 2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május 3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május 4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május 5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május 6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május 7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május 8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május 9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május 10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május 11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május 12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május 13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május 14.</w:t>
            </w:r>
          </w:p>
        </w:tc>
        <w:tc>
          <w:tcPr>
            <w:tcW w:w="5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május 15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május 16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5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május 17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május 18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május 19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május 20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május 21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május 22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május 23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május 24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május 25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május 26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május 27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május 28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május 29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május 30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május 31.</w:t>
            </w:r>
          </w:p>
        </w:tc>
        <w:tc>
          <w:tcPr>
            <w:tcW w:w="5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27:00Z</dcterms:created>
  <dc:creator>User</dc:creator>
  <dc:description/>
  <dc:language>en-US</dc:language>
  <cp:lastModifiedBy>kanizsaujsag</cp:lastModifiedBy>
  <cp:lastPrinted>2019-04-25T08:57:00Z</cp:lastPrinted>
  <dcterms:modified xsi:type="dcterms:W3CDTF">2019-04-27T12:27:00Z</dcterms:modified>
  <cp:revision>2</cp:revision>
  <dc:subject/>
  <dc:title>MEGÁLLÓHELYEK:</dc:title>
</cp:coreProperties>
</file>