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1396"/>
        <w:gridCol w:w="5549"/>
        <w:gridCol w:w="3787"/>
        <w:gridCol w:w="1281"/>
        <w:gridCol w:w="1151"/>
      </w:tblGrid>
      <w:tr>
        <w:trPr>
          <w:trHeight w:val="2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1.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2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3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4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5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április 6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április 7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8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9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10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11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12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április 13.</w:t>
            </w:r>
          </w:p>
        </w:tc>
        <w:tc>
          <w:tcPr>
            <w:tcW w:w="5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április 14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15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16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17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18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8:00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április 19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08:00-07:00</w:t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április 20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április 21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április 22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2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23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24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25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26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április 27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. április 28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április 29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április 30.</w:t>
            </w:r>
          </w:p>
        </w:tc>
        <w:tc>
          <w:tcPr>
            <w:tcW w:w="55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1:00Z</dcterms:created>
  <dc:creator>User</dc:creator>
  <dc:description/>
  <dc:language>en-US</dc:language>
  <cp:lastModifiedBy>kanizsaujsag</cp:lastModifiedBy>
  <cp:lastPrinted>2013-07-23T12:25:00Z</cp:lastPrinted>
  <dcterms:modified xsi:type="dcterms:W3CDTF">2019-04-02T09:51:00Z</dcterms:modified>
  <cp:revision>2</cp:revision>
  <dc:subject/>
  <dc:title>MEGÁLLÓHELYEK:</dc:title>
</cp:coreProperties>
</file>