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9144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ge">
              <wp:posOffset>659765</wp:posOffset>
            </wp:positionV>
            <wp:extent cx="706120" cy="629920"/>
            <wp:effectExtent l="0" t="0" r="0" b="0"/>
            <wp:wrapSquare wrapText="largest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341" r="-30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1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JTÓKÖZLEMÉN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írósági ülnökválasztás 2019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bookmarkStart w:id="0" w:name="__DdeLink__8024_3763001139"/>
      <w:r>
        <w:rPr>
          <w:rFonts w:cs="Times New Roman" w:ascii="Times New Roman" w:hAnsi="Times New Roman"/>
          <w:b/>
          <w:sz w:val="24"/>
          <w:szCs w:val="24"/>
        </w:rPr>
        <w:t>Az ülnök nem hivatásos bíró, a törvény által meghatározott ügyekben és módon vesz részt az ítélkezésben.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Tekintettel arra, hogy a bírósági ülnökök megbízatása 4 évre szól, s a legutóbbi ülnökválasztásra 2015-ben került sor, idén esedékes a soros ülnökválasztá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Országos Bírósági Hivatal (OBH) elnöke 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.SZ/2019. (II. 21.) OBHE határoz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ban megállapította a megválasztandó ülnökök számát. Ez alapján a Zalaegerszegi Közigazgatási és Munkaügyi Bíróságra 24 fő választható. A Zalaegerszegi Törvényszékre, valamint a járásbíróságokra - fiatalkorúak büntetőeljárásában résztvevő ülnökké - összesen 34 fő nevezhető ki. A választásra 2019. március 07. és 2019. április 30. között kerül so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lnökválasztásról további részletek az alábbi linken olvashatók: 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birosag.hu/hirek/kategoria/ugyfeleknek/elkezdodott-2019-evi-birosagi-ulnokvalaszta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alaegerszeg, 2019. március 19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Bekezdsalapbettpusa"/>
    <w:qFormat/>
    <w:rPr/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VisitedInternetLink">
    <w:name w:val="FollowedHyperlink"/>
    <w:basedOn w:val="Bekezdsalapbettpusa"/>
    <w:rPr>
      <w:color w:val="954F72"/>
      <w:u w:val="single"/>
    </w:rPr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rosag.hu/obh/hatarozat/20sz2019-ii-21-obhe-hatarozat-megvalasztando-ulnokok-szamanak-megallapitasarol" TargetMode="External"/><Relationship Id="rId4" Type="http://schemas.openxmlformats.org/officeDocument/2006/relationships/hyperlink" Target="https://birosag.hu/hirek/kategoria/ugyfeleknek/elkezdodott-2019-evi-birosagi-ulnokvalaszt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5:00Z</dcterms:created>
  <dc:creator>ZMB</dc:creator>
  <dc:description/>
  <dc:language>en-US</dc:language>
  <cp:lastModifiedBy>kanizsaujsag</cp:lastModifiedBy>
  <cp:lastPrinted>2019-03-19T15:08:00Z</cp:lastPrinted>
  <dcterms:modified xsi:type="dcterms:W3CDTF">2019-03-2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