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ozzájáruló nyilatkoza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……..……………………. (név) …………………………….. (születési hely, idő) szülő/gondviselő hozzájárulok, hogy az Országos Tűzmegelőzési Bizottság által meghirdetett alkotói pályázaton induló …………………………… nevű ….. korú gyermekem/eltartottam által készített ……………………………………………………… című alkotást a Katasztrófavédelem az alkotó nevének és életkorának feltűntetésével szabadon, térítésmentesen felhasználhassa kizárólag saját kommunikációs célj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..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5:00Z</dcterms:created>
  <dc:creator>bazelne</dc:creator>
  <dc:description/>
  <dc:language>en-US</dc:language>
  <cp:lastModifiedBy>kanizsaujsag</cp:lastModifiedBy>
  <cp:lastPrinted>2017-03-22T13:00:00Z</cp:lastPrinted>
  <dcterms:modified xsi:type="dcterms:W3CDTF">2019-03-12T15:15:00Z</dcterms:modified>
  <cp:revision>2</cp:revision>
  <dc:subject/>
  <dc:title>HOZZÁJÁRULÓ NYILATKOZAT</dc:title>
</cp:coreProperties>
</file>