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0"/>
        </w:rPr>
      </w:pPr>
      <w:r>
        <w:rPr>
          <w:rFonts w:cs="Arial" w:ascii="Arial" w:hAnsi="Arial"/>
        </w:rPr>
        <w:t>JAVASLAT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rPr/>
      </w:pPr>
      <w:r>
        <w:rPr/>
        <w:t xml:space="preserve">NAGYKANIZSA MEGYEI JOGÚ VÁROS ÖNKORMÁNYZATA </w:t>
      </w:r>
    </w:p>
    <w:p>
      <w:pPr>
        <w:pStyle w:val="Heading4"/>
        <w:rPr/>
      </w:pPr>
      <w:r>
        <w:rPr/>
        <w:t>ÁLTAL ALAPÍTOTT KITÜNTETÉS ADOMÁNYOZÁSÁRA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</w:rPr>
        <w:t>A javasolt kitüntető cím (kérjük aláhúzni):</w:t>
        <w:tab/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 Megyei Jogú Város Díszpolgára</w:t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 Városért</w:t>
      </w:r>
    </w:p>
    <w:p>
      <w:pPr>
        <w:pStyle w:val="Normal"/>
        <w:ind w:left="4254" w:hanging="0"/>
        <w:rPr/>
      </w:pPr>
      <w:r>
        <w:rPr>
          <w:rFonts w:cs="Arial Narrow" w:ascii="Arial Narrow" w:hAnsi="Arial Narrow"/>
          <w:sz w:val="26"/>
        </w:rPr>
        <w:t>Nagykanizsa Megyei Jogú Város Címere</w:t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rPr/>
      </w:pPr>
      <w:r>
        <w:rPr/>
        <w:t>A kitüntetésre javasolt személy vagy szervezet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708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zemély esetén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születésének helye, ideje:</w:t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foglalkozása:</w:t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munkahelye:</w:t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eddigi kitüntetései:</w:t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rPr/>
      </w:pPr>
      <w:r>
        <w:rPr/>
        <w:t>A javaslattevő</w:t>
      </w:r>
    </w:p>
    <w:p>
      <w:pPr>
        <w:pStyle w:val="Normal"/>
        <w:ind w:left="141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6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telefonszáma:</w:t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e-mail címe</w:t>
        <w:tab/>
        <w:tab/>
        <w:tab/>
        <w:t>______________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</w:rPr>
        <w:t>Rövid indoklás:</w:t>
      </w:r>
      <w:r>
        <w:rPr>
          <w:rFonts w:cs="Arial Narrow" w:ascii="Arial Narrow" w:hAnsi="Arial Narrow"/>
          <w:sz w:val="26"/>
        </w:rPr>
        <w:t xml:space="preserve"> (Odaítélés esetén ez szerepelne az oklevélen.)</w:t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A javaslathoz  ____  oldal indoklást csatolok. (A javaslat részletes indoklás nélkül érvénytelen!)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, ........................................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495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</w:t>
      </w:r>
      <w:r>
        <w:rPr>
          <w:rFonts w:cs="Arial Narrow" w:ascii="Arial Narrow" w:hAnsi="Arial Narrow"/>
          <w:sz w:val="26"/>
        </w:rPr>
        <w:t>javaslattevő aláírása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JÉKOZT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 kitüntetések adományozásának részletes feltételeit Nagykanizsa Megyei Jogú Város Közgyűlésének a helyi kitüntetések alapításáról és adományozásáról szóló, 36/2017.(X.30.) számú önkormányzati rendelete tartalmazza, mely megtekinthető a Polgármesteri Hivatalban, a Városi Könyvtárban és az önkormányzat honlapján (</w:t>
      </w:r>
      <w:hyperlink r:id="rId2">
        <w:r>
          <w:rPr>
            <w:rStyle w:val="InternetLink"/>
            <w:rFonts w:cs="Arial Narrow" w:ascii="Arial Narrow" w:hAnsi="Arial Narrow"/>
          </w:rPr>
          <w:t>www.nagykanizsa.hu</w:t>
        </w:r>
      </w:hyperlink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űrlapot géppel, tintával vagy golyóstollal, nyomtatott betűkkel, jól olvashatóan szíveskedjen kitölteni!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b/>
        </w:rPr>
        <w:t xml:space="preserve"> javaslatot és indoklást eredeti aláírással</w:t>
      </w:r>
      <w:r>
        <w:rPr>
          <w:rFonts w:cs="Arial Narrow" w:ascii="Arial Narrow" w:hAnsi="Arial Narrow"/>
        </w:rPr>
        <w:t xml:space="preserve"> kell benyújtan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 következő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címre: Dénes Sándor polgármester, Nagykanizsa Megyei Jogú Város Polgármesteri Hivatala, 8800 Nagykanizsa, Erzsébet tér 7.  A javaslatot és indoklást lehetőség szerint digitálisan, Word formátumban a </w:t>
      </w:r>
      <w:hyperlink r:id="rId3">
        <w:r>
          <w:rPr>
            <w:rStyle w:val="InternetLink"/>
            <w:rFonts w:cs="Arial Narrow" w:ascii="Arial Narrow" w:hAnsi="Arial Narrow"/>
          </w:rPr>
          <w:t>gerencser.tibor@nagykanizsa.hu</w:t>
        </w:r>
      </w:hyperlink>
      <w:r>
        <w:rPr>
          <w:rFonts w:cs="Arial Narrow" w:ascii="Arial Narrow" w:hAnsi="Arial Narrow"/>
        </w:rPr>
        <w:t xml:space="preserve"> címre is kérjük megkülde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A javaslatok beérkezésének határideje: 2019. január 15.</w:t>
      </w:r>
    </w:p>
    <w:sectPr>
      <w:type w:val="nextPage"/>
      <w:pgSz w:w="11906" w:h="16838"/>
      <w:pgMar w:left="1276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kanizsa.hu/" TargetMode="External"/><Relationship Id="rId3" Type="http://schemas.openxmlformats.org/officeDocument/2006/relationships/hyperlink" Target="mailto:gerencser.tibor@nagykanizs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8:26:00Z</dcterms:created>
  <dc:creator>Varga Eva</dc:creator>
  <dc:description/>
  <dc:language>en-US</dc:language>
  <cp:lastModifiedBy>kanizsaujsag</cp:lastModifiedBy>
  <cp:lastPrinted>2017-12-21T15:02:00Z</cp:lastPrinted>
  <dcterms:modified xsi:type="dcterms:W3CDTF">2018-12-23T08:26:00Z</dcterms:modified>
  <cp:revision>2</cp:revision>
  <dc:subject/>
  <dc:title>JAVASLAT</dc:title>
</cp:coreProperties>
</file>