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8. 12. 05</w:t>
      </w:r>
      <w:bookmarkStart w:id="0" w:name="_GoBack"/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ázakerettye Község Önkormányzata által vezetett konzorci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44B86"/>
          <w:sz w:val="28"/>
          <w:szCs w:val="28"/>
        </w:rPr>
      </w:pPr>
      <w:r>
        <w:rPr>
          <w:rFonts w:cs="Arial" w:ascii="Arial" w:hAnsi="Arial"/>
          <w:b/>
          <w:color w:val="244B86"/>
          <w:sz w:val="28"/>
          <w:szCs w:val="28"/>
        </w:rPr>
        <w:t>SAJTÓKÖZLEMÉNY</w:t>
      </w:r>
    </w:p>
    <w:p>
      <w:pPr>
        <w:pStyle w:val="Normal"/>
        <w:rPr>
          <w:rFonts w:ascii="Arial" w:hAnsi="Arial" w:cs="Arial"/>
          <w:b/>
          <w:b/>
          <w:color w:val="244B86"/>
          <w:sz w:val="28"/>
          <w:szCs w:val="20"/>
        </w:rPr>
      </w:pPr>
      <w:r>
        <w:rPr>
          <w:rFonts w:cs="Arial" w:ascii="Arial" w:hAnsi="Arial"/>
          <w:b/>
          <w:color w:val="244B86"/>
          <w:sz w:val="28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b/>
          <w:color w:val="404040"/>
          <w:szCs w:val="20"/>
        </w:rPr>
        <w:t>HUMÁN KAPACITÁSOK FEJLESZTÉSE A MURA NEMZETI PROGRAM NYUGATI TÉRSÉGÉBEN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0"/>
        </w:rPr>
      </w:pPr>
      <w:r>
        <w:rPr>
          <w:rFonts w:cs="Arial" w:ascii="Arial" w:hAnsi="Arial"/>
          <w:b/>
          <w:color w:val="404040"/>
          <w:szCs w:val="20"/>
        </w:rPr>
        <w:t>A Mura mente 500 millió forint európai uniós, vissza nem térítendő támogatást fordíthat népességmegtartó erejének növelésére. A helyben maradás ösztönzése és a társadalmi hátrányok csökkentése érdekében a Széchenyi 2020 keretében elindult az EFOP-3.9.2-16-2017-00050 „Humán kapacitások fejlesztése a Mura Nemzeti Program nyugati térségében” című projekt. A négy éves projekt Letenye városára és a környező 33 községre terjed ki.</w:t>
      </w:r>
    </w:p>
    <w:p>
      <w:pPr>
        <w:pStyle w:val="Normal"/>
        <w:rPr>
          <w:rFonts w:ascii="Arial" w:hAnsi="Arial" w:cs="Arial"/>
          <w:b/>
          <w:b/>
          <w:color w:val="404040"/>
          <w:szCs w:val="20"/>
        </w:rPr>
      </w:pPr>
      <w:r>
        <w:rPr>
          <w:rFonts w:cs="Arial" w:ascii="Arial" w:hAnsi="Arial"/>
          <w:b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 xml:space="preserve">A projekt közvetlenül érint mintegy húszezer lakost. Az aprófalvak és kistelepülések hátrányos helyzetű lakosságának jövőképet kínál. Minőségi oktatáshoz, neveléshez, képzéshez juttatja az általános iskolásokat, óvodásokat. Fontos cél a gyermekek személyiségének és képességeinek fejlesztése, iskolai és munkaerőpiaci esélyeik javítása érdekében, iskolán kívüli programokkal, nyelvoktatással, egyéni fejlesztő foglalkozásokkal. 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 xml:space="preserve">Az óvónők, pedagógusok és a helyi közszolgáltatásban – az egészségügyi alapellátásban, védőnői szolgálatban, családsegítésben, közművelődésben – dolgozók továbbképzéseken, tanulmányutakon, tapasztalatcseréken vehetnek részt.  A helyi kezdeményezések, közösségek támogatást kapnak tevékenységükhöz, amely erősíti az itt élők kötődését, identitástudatát. 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A drasztikus népességfogyás, elvándorlás megakadályozásának legfőbb módja a gyermekek életkezdési lehetőségeinek, kilátásainak javítása. Különösen a hátrányos helyzetű családokból származó tanulók képzési, továbbtanulási lehetőségeit segíti a program. A pályázat tehetségösztöndíj-programja 40 diák tanulmányait támogatja 40 hónapon át, összesen 12,8 millió forint értékben. A közösségi közlekedés fejlesztése a gyerekek óvodába, iskolába utaztatását teszi lehetővé több kistelepülésen. A szabadidős és mentorálási programokkal a szülőket is bevonják.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A projekt a Széchenyi 2020 program keretében valósul meg.</w:t>
      </w:r>
    </w:p>
    <w:p>
      <w:pPr>
        <w:pStyle w:val="Normal"/>
        <w:rPr>
          <w:rFonts w:ascii="Arial" w:hAnsi="Arial" w:cs="Arial"/>
          <w:b/>
          <w:b/>
          <w:color w:val="404040"/>
          <w:szCs w:val="20"/>
        </w:rPr>
      </w:pPr>
      <w:r>
        <w:rPr>
          <w:rFonts w:cs="Arial" w:ascii="Arial" w:hAnsi="Arial"/>
          <w:b/>
          <w:color w:val="4040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0"/>
        </w:rPr>
      </w:pPr>
      <w:r>
        <w:rPr>
          <w:rFonts w:cs="Arial" w:ascii="Arial" w:hAnsi="Arial"/>
          <w:b/>
          <w:color w:val="404040"/>
          <w:szCs w:val="20"/>
        </w:rPr>
        <w:t>Résztvevő konzorciumi partnerek: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Bázakerettye Község Önkormányzata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Dél-Zala Murahíd Letenye Térségi Társulás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Letenye Város Önkormányzata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Muramenti Nemzetiségi Területfejlesztési Társulás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Pusztaszentlászló Község Önkormányzata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Szécsisziget Község Önkormányzata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Tófej Község Önkormányzata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Tormafölde Község Önkormányzata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Tornyiszentmiklós Község Önkormányzata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Tótszerdahely Község Önkormányzata</w:t>
      </w:r>
    </w:p>
    <w:p>
      <w:pPr>
        <w:pStyle w:val="Normal"/>
        <w:rPr>
          <w:rFonts w:ascii="Arial" w:hAnsi="Arial" w:cs="Arial"/>
          <w:b/>
          <w:b/>
          <w:color w:val="404040"/>
          <w:szCs w:val="20"/>
        </w:rPr>
      </w:pPr>
      <w:r>
        <w:rPr>
          <w:rFonts w:cs="Arial" w:ascii="Arial" w:hAnsi="Arial"/>
          <w:b/>
          <w:color w:val="4040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Cs w:val="20"/>
        </w:rPr>
      </w:pPr>
      <w:r>
        <w:rPr>
          <w:rFonts w:cs="Arial" w:ascii="Arial" w:hAnsi="Arial"/>
          <w:b/>
          <w:color w:val="40404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Cs w:val="20"/>
        </w:rPr>
        <w:t>További információ kérhető:</w:t>
      </w:r>
    </w:p>
    <w:p>
      <w:pPr>
        <w:pStyle w:val="Normal"/>
        <w:jc w:val="left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Horváth Mónika, projektmenedzser</w:t>
      </w:r>
    </w:p>
    <w:p>
      <w:pPr>
        <w:pStyle w:val="Normal"/>
        <w:jc w:val="left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Bázakerettye Község Önkormányzata</w:t>
      </w:r>
    </w:p>
    <w:p>
      <w:pPr>
        <w:pStyle w:val="Normal"/>
        <w:jc w:val="left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horvath.monika@bazakerettye.hu</w:t>
      </w:r>
    </w:p>
    <w:sectPr>
      <w:headerReference w:type="default" r:id="rId2"/>
      <w:type w:val="nextPage"/>
      <w:pgSz w:w="11906" w:h="16838"/>
      <w:pgMar w:left="1417" w:right="1417" w:gutter="0" w:header="2381" w:top="24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1558290</wp:posOffset>
          </wp:positionV>
          <wp:extent cx="3237230" cy="223774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Times New Roman" w:cs="Times New Roman"/>
      <w:b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Cambria" w:hAnsi="Cambria" w:eastAsia="Times New Roman" w:cs="Times New Roman"/>
      <w:b/>
      <w:i/>
      <w:color w:val="5B9BD5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color w:val="5B9BD5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i/>
      <w:color w:val="5B9BD5"/>
      <w:sz w:val="20"/>
      <w:szCs w:val="24"/>
    </w:rPr>
  </w:style>
  <w:style w:type="character" w:styleId="Cmsor1Char">
    <w:name w:val="Címsor 1 Char"/>
    <w:basedOn w:val="Bekezdsalapbettpusa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4Char">
    <w:name w:val="Címsor 4 Char"/>
    <w:basedOn w:val="Bekezdsalapbettpusa"/>
    <w:qFormat/>
    <w:rPr>
      <w:rFonts w:ascii="Calibri Light" w:hAnsi="Calibri Light" w:eastAsia="Times New Roman" w:cs="Times New Roman"/>
      <w:i/>
      <w:iCs/>
      <w:color w:val="2E74B5"/>
      <w:sz w:val="20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LfejChar">
    <w:name w:val="Élőfej Char"/>
    <w:basedOn w:val="Bekezdsalapbettpusa"/>
    <w:qFormat/>
    <w:rPr>
      <w:sz w:val="20"/>
    </w:rPr>
  </w:style>
  <w:style w:type="character" w:styleId="LlbChar">
    <w:name w:val="Élőláb Char"/>
    <w:basedOn w:val="Bekezdsalapbettpus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Nati</dc:creator>
  <dc:description/>
  <dc:language>en-US</dc:language>
  <cp:lastModifiedBy>kanizsaujsag</cp:lastModifiedBy>
  <dcterms:modified xsi:type="dcterms:W3CDTF">2018-12-06T07:18:00Z</dcterms:modified>
  <cp:revision>2</cp:revision>
  <dc:subject/>
  <dc:title/>
</cp:coreProperties>
</file>