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1592"/>
        <w:gridCol w:w="5396"/>
        <w:gridCol w:w="3716"/>
        <w:gridCol w:w="1160"/>
        <w:gridCol w:w="1070"/>
      </w:tblGrid>
      <w:tr>
        <w:trPr>
          <w:trHeight w:val="2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pülés nev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átum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ógyszertár neve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ógyszertár cím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ógyszertár telefonszám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Ügyeleti idő</w:t>
            </w:r>
          </w:p>
        </w:tc>
      </w:tr>
      <w:tr>
        <w:trPr>
          <w:trHeight w:val="2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 december 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december 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december 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december 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Cs/>
                <w:color w:val="000000"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AJCSY ZS. U. 38/A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december 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Cs/>
                <w:color w:val="000000"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december 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december 7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december 8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ERZSÉBET TÉR 8/2. (Bejárat a Vásár  u.felől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december 9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december 10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Cs/>
                <w:color w:val="000000"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december 1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december 1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december 1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december 1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 december 1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december 1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december 17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Cs/>
                <w:color w:val="000000"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AJCSY ZS. U. 38/A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december 18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Cs/>
                <w:color w:val="000000"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december 19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december 20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december 2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ERZSÉBET TÉR 8/2. (Bejárat a Vásár  u. felől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december 22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december 23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9:00-07:00</w:t>
            </w:r>
          </w:p>
        </w:tc>
      </w:tr>
      <w:tr>
        <w:trPr>
          <w:trHeight w:val="1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december 24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4:00-08:00</w:t>
            </w:r>
          </w:p>
        </w:tc>
      </w:tr>
      <w:tr>
        <w:trPr>
          <w:trHeight w:val="21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december 25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BAJCSY ZS. U. 38/A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08:00-08:00</w:t>
            </w:r>
          </w:p>
        </w:tc>
      </w:tr>
      <w:tr>
        <w:trPr>
          <w:trHeight w:val="2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december 26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08:00-06:00</w:t>
            </w:r>
          </w:p>
        </w:tc>
      </w:tr>
      <w:tr>
        <w:trPr>
          <w:trHeight w:val="1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december 27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december 28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december 29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december 30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9:00-07:00</w:t>
            </w:r>
          </w:p>
        </w:tc>
      </w:tr>
      <w:tr>
        <w:trPr>
          <w:trHeight w:val="2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8. december 31.          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8:00-08:00</w:t>
            </w:r>
          </w:p>
        </w:tc>
      </w:tr>
    </w:tbl>
    <w:p>
      <w:pPr>
        <w:pStyle w:val="Normal"/>
        <w:tabs>
          <w:tab w:val="clear" w:pos="708"/>
          <w:tab w:val="center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megyei tisztifőgyógyszerés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>régióvezető tisztifőgyógyszeré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46:00Z</dcterms:created>
  <dc:creator>User</dc:creator>
  <dc:description/>
  <dc:language>en-US</dc:language>
  <cp:lastModifiedBy>kanizsaujsag</cp:lastModifiedBy>
  <cp:lastPrinted>2013-07-23T12:25:00Z</cp:lastPrinted>
  <dcterms:modified xsi:type="dcterms:W3CDTF">2018-11-28T11:46:00Z</dcterms:modified>
  <cp:revision>2</cp:revision>
  <dc:subject/>
  <dc:title>MEGÁLLÓHELYEK:</dc:title>
</cp:coreProperties>
</file>